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Spet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OGANA DI TRIES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__________ ,nato a_____________________,  </w:t>
      </w:r>
    </w:p>
    <w:p>
      <w:pPr>
        <w:pStyle w:val="Normal"/>
        <w:spacing w:lineRule="auto" w:line="360"/>
        <w:rPr/>
      </w:pPr>
      <w:r>
        <w:rPr/>
        <w:t>il___________________, e residente a _____________________, Via ______________________, C.F._________________________,</w:t>
      </w:r>
    </w:p>
    <w:p>
      <w:pPr>
        <w:pStyle w:val="Normal"/>
        <w:spacing w:lineRule="auto" w:line="360"/>
        <w:rPr/>
      </w:pPr>
      <w:r>
        <w:rPr/>
        <w:t xml:space="preserve">in qualità di__     </w:t>
      </w:r>
      <w:r>
        <w:rPr>
          <w:i/>
        </w:rPr>
        <w:t xml:space="preserve">amministratore    /      legale rappresentante                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della società _______________________ con sede in ________________________,Via____________________, P.IVA __________________, con l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isce mandat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a ditta ADB LOGISTIC DI BLEDI CIKA per l' espletamento delle pratiche doganali relative </w:t>
      </w:r>
    </w:p>
    <w:p>
      <w:pPr>
        <w:pStyle w:val="Normal"/>
        <w:spacing w:lineRule="auto" w:line="360"/>
        <w:rPr/>
      </w:pPr>
      <w:r>
        <w:rPr/>
        <w:t>all’ ESPORTAZIONE da effettuarsi nel porto di Trieste.</w:t>
      </w:r>
    </w:p>
    <w:p>
      <w:pPr>
        <w:pStyle w:val="Normal"/>
        <w:spacing w:lineRule="auto" w:line="360"/>
        <w:rPr/>
      </w:pPr>
      <w:r>
        <w:rPr/>
        <w:t>In relazione a quanto precede, Le fornirò di volta in volta tutti i documenti necessari all’adempimento del mandato e fin d’ora le attribuisco ogni e più ampio potere, ivi compresi quelli di rappresentare la Società _____________________________ dinanzi alle autorità doganali, sanitarie, marittime ed alle altre che necessitassero ai fini dell’espletamento del mandato e di effettuare gli adempimenti delle obbligazioni doganali e tributarie connesse alle operazioni compiute.</w:t>
      </w:r>
    </w:p>
    <w:p>
      <w:pPr>
        <w:pStyle w:val="Normal"/>
        <w:spacing w:lineRule="auto" w:line="360"/>
        <w:rPr/>
      </w:pPr>
      <w:r>
        <w:rPr/>
        <w:t>Detto mandato ha validità indeterminata fino a revoca scrit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i/>
        </w:rPr>
        <w:t>(Luogo, data)</w:t>
      </w:r>
      <w:r>
        <w:rPr/>
        <w:tab/>
        <w:tab/>
        <w:t>(</w:t>
      </w:r>
      <w:r>
        <w:rPr>
          <w:i/>
        </w:rPr>
        <w:t>firma, nome e cognome del mandante</w:t>
      </w:r>
      <w:r>
        <w:rPr/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</w:t>
      </w:r>
      <w:r>
        <w:rPr>
          <w:u w:val="single"/>
        </w:rPr>
        <w:t xml:space="preserve">  </w:t>
        <w:tab/>
        <w:tab/>
        <w:tab/>
        <w:t xml:space="preserve">               , </w:t>
      </w:r>
      <w:r>
        <w:rPr/>
        <w:t>avendo facoltà di agire in nome e per conto della</w:t>
      </w:r>
    </w:p>
    <w:p>
      <w:pPr>
        <w:pStyle w:val="Normal"/>
        <w:rPr/>
      </w:pPr>
      <w:r>
        <w:rPr/>
        <w:t>società   _______________________e consapevole delle responsabilità penali conseguenti al rilascio di false attestazioni, dichiara che la merce di cui nostra Fattura</w:t>
      </w:r>
      <w:r>
        <w:rPr>
          <w:u w:val="single"/>
        </w:rPr>
        <w:tab/>
        <w:tab/>
        <w:t xml:space="preserve">               </w:t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 N. 428/2009, CHE ISTITUISCE UN REGIME COMUNITARIO DI CONTROLLO DELLE ESPORTAZIONI DI PRODOTTI E TECNOLOGIE A DUPLICE USO (DUAL USE – cod. </w:t>
      </w:r>
      <w:r>
        <w:rPr>
          <w:b/>
          <w:sz w:val="20"/>
          <w:szCs w:val="20"/>
        </w:rPr>
        <w:t>Y90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PRODOTTI, AD ESCLUSIONE DEI RIFIUTI, CHE CONTENGONO O DIPENDONO DA SOSTANZE CHE RIDUCONO LO STRATO DI OZONO ESSENDO CONFORMI ALL’ ART. 20 DEL REGOLAMENTO CE N. 1005/2009 (cod. </w:t>
      </w:r>
      <w:r>
        <w:rPr>
          <w:b/>
          <w:sz w:val="20"/>
          <w:szCs w:val="20"/>
        </w:rPr>
        <w:t>Y902</w:t>
      </w:r>
      <w:r>
        <w:rPr>
          <w:sz w:val="20"/>
          <w:szCs w:val="20"/>
        </w:rPr>
        <w:t>)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0423/2007, CHE ISTITUISCE UN REGIME COMUNITARIO DI CONTROLLO DELLE ESPORTAZIONI DI PRODOTTI E TECNOLOGIE A DUPLICE USO, SPECIFICATAMENTE RESTRITTIVO NEI CONFRONTI DELL’ IRAN.</w:t>
      </w:r>
    </w:p>
    <w:p>
      <w:pPr>
        <w:pStyle w:val="Paragrafoelenco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0338/1997, CHE ISTITUISCE UN REGIME COMUNITARIO DI CONTROLLO DELLE ESPORTAZIONI DI SPECIE DELLA FLORA E LA FAUNA SELVATICHE PROTETTO. (CONVENZIONE DI WASHINGTON – CITES – cod. </w:t>
      </w:r>
      <w:r>
        <w:rPr>
          <w:b/>
          <w:sz w:val="20"/>
          <w:szCs w:val="20"/>
        </w:rPr>
        <w:t>Y90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0116/2009, CHE ISTITUISCE UN REGIME COMUNITARIO DI CONTROLLO DELLE ESPORTAZIONI DI BENI CULTURALI (cod. </w:t>
      </w:r>
      <w:r>
        <w:rPr>
          <w:b/>
          <w:sz w:val="20"/>
          <w:szCs w:val="20"/>
        </w:rPr>
        <w:t>Y90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3911/1992, CHE ISTITUISCE UN REGIME COMUNITARIO DI CONTROLLO DELLE ESPORTAZIONI DI BENI CULTURALI (cod. </w:t>
      </w:r>
      <w:r>
        <w:rPr>
          <w:b/>
          <w:sz w:val="20"/>
          <w:szCs w:val="20"/>
        </w:rPr>
        <w:t>Y90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ON RIENTRA NELL’ ELENCO DEI BENI COME DA REGOLAMENTO CEE N. 1236/2005, CHE ISTITUISCE UN REGIME COMUNITARIO DI CONTROLLO DELLE ESPORTAZIONI DI MERCI CHE POTREBBERO ESSERE UTILIZZATE PER LA PENA DI MORTE, LA TORTURA O ALTRI TRATTAMENTI UMANI CRUDELI E DEGRADANTI (cod. </w:t>
      </w:r>
      <w:r>
        <w:rPr>
          <w:b/>
          <w:sz w:val="20"/>
          <w:szCs w:val="20"/>
        </w:rPr>
        <w:t>Y906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0689/2008, CHE ISTITUISCE UN REGIME COMUNITARIO DI CONTROLLO DELLE ESPORTAZIONI DI SOSTANZE CHIMICHE PSICOTROPE E/O STUPEFACENTI, INDICATE NELL’ ALLEGATO 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915/2006, CHE PROROGA LA VIGILANZA COMUNITARIA PREVENTIVA SULLE IMPORTAZIONI DI DETERMINATI PRODOTTI SIDERURGICI ORIGINARI DI ALCUNI PAESI TER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210/2003, RELATIVO A TALUNE SPECIFICHE RESTRIZIONI ALLE RELAZIONI ECONOMICHE E FINANZIARIE CON L’ IRAQ E RECANTE ABROGAZIONE DEL REGOLAMENTO CEE N. 2465/1996.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1031/2008, DELLA COMMISSIONE DEL 19 SETTEMBRE 2008, RECANTE MODIFICA ALL’ ALLEGATO 1 DEL REGOLAMENTO CEE N. 2658/1987 DEL CONSIGLIO, RELATIVO ALLA NOMENCLATURA TARIFFARIA E STATISTICA, ED ALLA TARIFFA DOGANALE COMUNE.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N RIENTRA NELL’ ELENCO DEI BENI COME DA REGOLAMENTO CEE N. 2031/2001, DELLA COMMISSIONE DEL 6 AGOSTO 2001, CHE MODIFICA L’ ALLEGATO 1 DEL REGOLAMENTO CEE N. 2658/1987 DEL CONSIGLIO, RELATIVO ALLA NOMENCLATURA TARIFFARIA E STATISTICA, ED ALLA TARIFFA DOGANALE COM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D E’ QUINDI DA CONSIDERARSI DI </w:t>
      </w:r>
      <w:r>
        <w:rPr>
          <w:b/>
          <w:sz w:val="20"/>
          <w:szCs w:val="20"/>
          <w:u w:val="single"/>
        </w:rPr>
        <w:t>LIBERA ESPOR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__________________</w:t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Alberto</dc:creator>
  <dc:description/>
  <cp:keywords/>
  <dc:language>en-US</dc:language>
  <cp:lastModifiedBy>Bledi</cp:lastModifiedBy>
  <cp:lastPrinted>2013-11-20T09:32:00Z</cp:lastPrinted>
  <dcterms:modified xsi:type="dcterms:W3CDTF">2013-11-20T08:48:00Z</dcterms:modified>
  <cp:revision>4</cp:revision>
  <dc:subject/>
  <dc:title>MANDATO GENERALE</dc:title>
</cp:coreProperties>
</file>